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Fahrenheit 451 &amp; Brave New Worl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For more than half a century science fiction writers have thrill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challenged readers with visions of the future and future world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se authors offered an insight into what they expected man, societ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life to be like at some future ti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ne such author, Ray Bradbury, utilized this concept in his work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hrenheit 451, a futuristic look at a man and his role in societ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adbury utilizes the luxuries of life in America today, in addi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various occupations and technological advances, to show what lif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ld be like if the future takes a drastic turn for the worse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urns man's best friend, the dog, against man, changes the rol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c servants and changes the value of a pers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ldous Huxley also uses the concept of society out of control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science fiction novel Brave New World. Written late in his care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ave New World also deals with man in a changed society. Huxley ask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readers to look at the role of science and literature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uture world, scared that it may be rendered useless and discard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like Bradbury, Huxley includes in his book a group of peop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affected by the changes in society, a group that still has religio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liefs and marriage, things no longer part of the changed society,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are and contrast today's culture with his proposed futurist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ltu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But one theme that both Brave New World and Fahrenheit 451 use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mon is the theme of individual discovery by refusing to accept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ssive approach to life, and refusing to conform. In addition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fusal of various methods of escape from reality is shown to b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th to discovery. In Brave New World, the main characters of Bernar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x and the "Savage" boy John both come to realize the faults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own cultures. In Fahrenheit 451 Guy Montag begins to disco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things could be better in his society but, sue to s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controllable events, his discover happens much faster than it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ve. He is forced out on his own, away from society, to live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thers like himself who think differently that the society do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Marx, from the civilized culture, seriously questions the lack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tory that his society has. He also wonders as to the lack of book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nned because they were old and did not encourage the new culture.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siting a reservation, home of an "uncivilized" culture of savage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is able to see first hand something of what life and society us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like. Afterwards he returns and attempts to incorporate som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at he saw into his work as an advertising agent. As a result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contrast with the other culture, Marx discovers more ab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self as well. He is able to see more clearly the things that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ways set him on edge: the promiscuity, the domination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vernment and the lifelessness in which he lived. (Alle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John, often referred to as "the Savage" because he was abl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ve the reservation with Marx to go to London to live with him, al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s a hard time adjusting to the drastic changes. The son of tw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mbers of the modern society but born and raised on the reservatio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n learned from his mother the values and the customs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civilized" world while living in a culture that had much differ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alues and practices. Though his mother talked of the promiscuity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had practiced before she was left on the reservation (she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cidentally left there while on vacation, much as Marx was) and di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ill practice it, John was raised, thanks to the people around him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the belief that these actions were wrong. Seeing his mother ac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a manner that obviously reflected different values greatly affec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hurt John, especially when he returned with Marx to London. Joh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ved his mother, but he, a hybrid of the two cultures, was stuck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iddle. (May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se concepts, human reaction to changes in their cultur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questioning of these changes, are evident throughout the book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xley's characters either conform to society's demands for uniformi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 rebel and begin a process of discovery; there are no people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ddle. By doing so, Huxley makes his own views of man and socie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ident. He shows that those who conform to the "brave new world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ome less human, but those who actively question the new value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ciety discover truth about the society, about themselves, and ab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 in general. An example of this is Huxley's views of drugs as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scape. The conforming members of society used widely a drug call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a, which induces hallucinations and escapes from the consciou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ld for two to eight hour periods. Those very few who didn't, Joh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cluded, mainly did not because they thought the drug either uncle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 an easy escape, one not needed in a society aiming at making lif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ery simple. By refusing to "go along" in this escape from realit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n is ultimately able to break from society and define his 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tin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 Fahrenheit 451 Guy Montag, the main character, is able to s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ough the government and the official policies of his society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es so by gradually beginning to question certain aspect of socie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ch most simply accept as fact. Montag's job as a fireman serves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setting to show how many people passively accept the absurdity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society. Instead of rushing to put out fires, as firemen tod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, Montag rushes to start fires, burning the books and home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 reported to have books. This was considered by most peopl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a respectable profession. But on different occasions Montag took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ok out of burning homes and would from time to time read them.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, he begins to to question the values of his societ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Montag's marriage also serves a setting to contrast pass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ceptance versus questioning of society's values. His marriage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the happy kind that couples today experience but more lik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existence. He and his wife live together and he supports her, th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apparently neither loves her a great deal or expects her to lo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is relationship and living arrangement, with its lack of lov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Bradbury's way of showing what life could be like if people n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ly stop communicating but stop thinking and choosing, thus loos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rol over their lives. Montag and his wife continue to l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gether though people in that situation today would not hesitat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rminate such a relationship. Montag's wife apparently accepts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lationship because it is normal for the society in which she liv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Wolfheim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Like Brave New World_characters escaping from reality through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se of soma, Montag's wife, and many other characters, escape thr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tching a sophisticated form of television. This television syste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vers three of the walls of the Montag's TV room (they can't affor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buy the screen to cover the fourth wall), has a control unit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ows the watchers to interact with the characters on the program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other unit that inserts Mrs. Montag's name into specific place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us creating the image they the characters are actually convers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them. Montag's wife, having only a few friends and ones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rely sees, spends much of her day in this room, watching a progra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ed "The Family", a government sponsored program that show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viewers what life at home should be lik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problem with this is that Montag's wife takes the program 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bstitute for reality. She is almost addicted to the program, much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 were with soma in Brave New World. Bradbury uses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levision and it's programs as a way of showing the escape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ried people will look for in the future. Without active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questioning society's values, he is concerned that people will loo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ways to idly spend their ti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But like Marx, Montag chooses not to take part in this addicti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abstaining, he can see the affects it's use has on the peop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ound him, much as Marx and more importantly John the Savage saw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culture. Both authors try to show that with life made easier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ong government control and a lack of personal involvement peop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ll no longer spend their time thinking, questioning or develop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ir own idea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rough these various diversions from normal behavior in societ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x, John the Savage and Guy Montag are able to see the truths behi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ocieties they live in and are able to learn about themselves.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ough their discoveries meant that their lives would be chang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ever, the authors succeeded in showing that the key to humani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es in thinking and questioning. These men found themselves thr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own discoveries, much as Bradbury and Huxley hope others w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